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2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Гимназия №52» Приволжского района г.Казан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МБОУ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Гимназия №52»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А.Р. Латыпов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1»  сентября 2024г.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боты по безопасности учащихся в сети интерн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4– 2025 уч.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2268"/>
        <w:gridCol w:w="255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троля за обеспечением защиты детей от распространения информации, причиняющей вред их здоровью и развитию, в соответствии с действующим законодательст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по ИКТ, учитель ИК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 локальных актов гимназии, регламентирующих работу в сети Интернет, в соответствие с действующим законодательст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затем по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по ИК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троля функционирования интернет-ресурсов гимназ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по ИК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филактических мероприятий с родителями и обучающимися по вопросам информационной безопас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; апрел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дагогами контроля при работе обучающихся в сети Интерне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.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К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, настройка, проверка работоспособности и обеспечение бесперебойного функционирования программных средств контентной фильтрации, обеспечивающих исключение доступа обучающихся к ресурсам сети Интернет, содержащим информацию, несовместимую с задачами об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0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по ИКТ, учитель ИК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раздела «Информационная безопасность» официального сайта гимназии по обеспечению информационной безопасности учащихся при использовании ресурсов сети Интерне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по ИКТ, учитель ИК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сключения доступа к интернет-ресурсам, несовместимым с целями и задачами образования и воспитания обуч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по ИКТ, учитель ИК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план работы гимназии  и организация мероприятий: - уроки, внеурочные занятия по теме «Информационная безопасность»; - обучающие мероприятия для педагогов по вопросам обеспечения организационных условий исключения доступа к Интернет-ресурсам, несовместимым с целями и задачами образования и воспитания; - родительские собрания по вопросам профилактики экстремистских проявлений среди учащихс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повестку совещаний педагогических работников гимназии, родительских собраний вопросов обеспечения информационной безопасности детей при использовании ресурсов сети Интернет, профилактики у детей и подростков интернетзависимости, игровой зависимости и правонарушений с использованием информационно-телекоммуникационных технологий, формирование у несовершеннолетних навыков ответственного и безопасного поведения в современной информационнотелекоммуникационной сре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по ИК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айте гимназии ссылок на электронные адреса по проблемам информационной безопасности для всех участников образовательного процесс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по ИКТ, учитель ИК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на официальном сайте образовательной организации раздела «Информационная безопасность», публикация материа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еспечению информационной безопасности детей при использовании ресурсов сети Интерне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по ИКТ, учитель ИК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кл.руководителями соц.сетей учащихся с целью контроля. Информирование о результатах психолога и ЗД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р.в меся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журналов мониторинга соц.сетей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 по графи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«Утверждаю»                                                                                              «Согласовано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иректор МБОУ                                                                            заместитель директора по ВР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«Гимназия №52»                                                                                     гимназии № 52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_____________А.Р. Латыпова                                                                         С.А. Куранд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«___»  сентября 2021г.                                                                        «__» сентября 2021г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rFonts w:cs="Calibri"/>
          <w:sz w:val="24"/>
          <w:szCs w:val="24"/>
        </w:rPr>
        <w:t xml:space="preserve">                                                                   </w:t>
      </w:r>
      <w:r>
        <w:rPr>
          <w:rFonts w:cs="Monotype Corsiva" w:ascii="Monotype Corsiva" w:hAnsi="Monotype Corsiva"/>
          <w:sz w:val="24"/>
          <w:szCs w:val="24"/>
        </w:rPr>
        <w:t>План работы</w:t>
      </w:r>
    </w:p>
    <w:p>
      <w:pPr>
        <w:pStyle w:val="Style15"/>
        <w:rPr/>
      </w:pPr>
      <w:r>
        <w:rPr>
          <w:rFonts w:eastAsia="Monotype Corsiva" w:cs="Monotype Corsiva" w:ascii="Monotype Corsiva" w:hAnsi="Monotype Corsiva"/>
          <w:sz w:val="24"/>
          <w:szCs w:val="24"/>
        </w:rPr>
        <w:t xml:space="preserve">                                                        </w:t>
      </w:r>
      <w:r>
        <w:rPr>
          <w:rFonts w:cs="Monotype Corsiva" w:ascii="Monotype Corsiva" w:hAnsi="Monotype Corsiva"/>
          <w:sz w:val="24"/>
          <w:szCs w:val="24"/>
        </w:rPr>
        <w:t>Кружка «Юный правовед»</w:t>
      </w:r>
    </w:p>
    <w:p>
      <w:pPr>
        <w:pStyle w:val="Style15"/>
        <w:rPr/>
      </w:pPr>
      <w:r>
        <w:rPr>
          <w:rFonts w:eastAsia="Monotype Corsiva" w:cs="Monotype Corsiva" w:ascii="Monotype Corsiva" w:hAnsi="Monotype Corsiva"/>
          <w:sz w:val="24"/>
          <w:szCs w:val="24"/>
        </w:rPr>
        <w:t xml:space="preserve">                                                          </w:t>
      </w:r>
      <w:r>
        <w:rPr>
          <w:rFonts w:cs="Monotype Corsiva" w:ascii="Monotype Corsiva" w:hAnsi="Monotype Corsiva"/>
          <w:sz w:val="24"/>
          <w:szCs w:val="24"/>
        </w:rPr>
        <w:t>на 2021– 2022 уч.год</w:t>
      </w:r>
    </w:p>
    <w:p>
      <w:pPr>
        <w:pStyle w:val="Style15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ш девиз:                                                                                        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ужить в полиции непросто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кто-то должен защищат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ей от криминала роста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ман и зло искоренять».                                                   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ша речёвка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 в полиции не служим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с полицией просто дружим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йте: если что-то вдруг случится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вам можем пригодиться!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273"/>
        <w:gridCol w:w="2693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Style1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отряда ЮП,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лана работы на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я неделя сентябр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полиции в обществе. Экскурсия в музей истории  МВД Р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 в 6-7 кл.: «Правила поведения в общественных местах», «Безопасность в сети «Интернет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уголка отряда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стенгазеты, отражающей работу отряда Ю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Устава гимназии №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участников кружка с Конвенцией о правах ребе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>
          <w:trHeight w:val="10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ейдовых мероприятий по поддержанию порядка в школе: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дежурных на постах;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нешний вид учащихся;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второй обуви.</w:t>
              <w:tab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 раза  в четверт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беседы "О правилах безопасного поведения в школе". Изготовление листовок "Безопасное поведение в гимназии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листовок об ответственности родителей за несовершеннолетних де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</w:tr>
      <w:tr>
        <w:trPr>
          <w:trHeight w:val="5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с учащимися  «Мои права и обязаннос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  <w:p>
            <w:pPr>
              <w:pStyle w:val="Style1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кторина «Просто это знак такой...» (по профилактике ДТП)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«Пешеходная азбука»</w:t>
              <w:tab/>
              <w:tab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екабрь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стенгазеты, отражающую работу кружка  ЮП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в 4-5 кл.о правилах поведения во время зимних канику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и с участковым инспектором, инспектором ПДН</w:t>
              <w:tab/>
              <w:tab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четверт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 в 8-9 кл.:«Экстремизм. Терроризм»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рывоопасные предметы и вещества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оведения с незнакомыми предмет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Беседа в 1-3 кл.: «Законы улиц и дорог. Знакомство с историей появления автомобиля и ПД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в 2 кл.: «Зимняя дорога и де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Беседа в 10-11 кл.: «Административные правонарушения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с сотрудником полиции. «Я и закон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стенгазеты, отражающую работу кружка Ю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икторины в 11 кл.: «Профессия - полицейский». Беседа и обсуждение на эту тем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 рисунков «Полицейский в гимназии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кторина в 10 кл.: «В мире права и закона»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кции  в 9-11 кл.:«Мы против сквернослов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 в 4-5 кл. на тему «Берегись бед, пока их нет!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кторий в 9-11 кл.: «Формирование потребности здорового образа жизни», посвящённый Всемирному дню здоровья. «Безвредного табака не бывает»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в 10-11 кл.:«Скрытая правда об алкогол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«Мы за здоровый образ жизн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Беседа в 7-8 кл.:«Разрешение конфликтов без насил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стенгазеты, отражающую работу отряда Ю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 с учащимися 5-8 кл.      о правилах поведения во время летних каникул. </w:t>
              <w:tab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</w:tr>
      <w:tr>
        <w:trPr>
          <w:trHeight w:val="78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в отделение полиции Приволжского района г.Казани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ведение итогов.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</w:tr>
    </w:tbl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уководитель кружка «Юный правовед» подполковник                     Ильин Е.М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5:14:00Z</dcterms:created>
  <dc:creator>USER</dc:creator>
  <dc:description/>
  <cp:keywords/>
  <dc:language>en-US</dc:language>
  <cp:lastModifiedBy>USER</cp:lastModifiedBy>
  <dcterms:modified xsi:type="dcterms:W3CDTF">2024-06-11T08:59:00Z</dcterms:modified>
  <cp:revision>10</cp:revision>
  <dc:subject/>
  <dc:title/>
</cp:coreProperties>
</file>